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38" w:after="0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关于印发《湖北工业大学国际学生请假制度》的通知</w:t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Normal"/>
        <w:snapToGrid w:val="false"/>
        <w:spacing w:lineRule="exact" w:line="579"/>
        <w:rPr/>
      </w:pPr>
      <w:r>
        <w:rPr>
          <w:rStyle w:val="1Char"/>
          <w:rFonts w:ascii="仿宋_GB2312" w:hAnsi="仿宋_GB2312" w:cs="仿宋_GB2312" w:eastAsia="仿宋_GB2312"/>
          <w:lang w:eastAsia="zh-CN"/>
        </w:rPr>
        <w:t>校属各单位、机关各部门：</w:t>
      </w:r>
    </w:p>
    <w:p>
      <w:pPr>
        <w:pStyle w:val="Normal"/>
        <w:spacing w:lineRule="exact" w:line="579"/>
        <w:ind w:firstLine="320"/>
        <w:rPr>
          <w:rStyle w:val="1Char"/>
          <w:rFonts w:ascii="仿宋_GB2312" w:hAnsi="仿宋_GB2312" w:eastAsia="仿宋_GB2312" w:cs="Calibri"/>
          <w:bCs/>
          <w:kern w:val="2"/>
          <w:lang w:eastAsia="zh-CN"/>
        </w:rPr>
      </w:pPr>
      <w:r>
        <w:rPr>
          <w:rStyle w:val="1Char"/>
          <w:rFonts w:ascii="仿宋_GB2312" w:hAnsi="仿宋_GB2312" w:cs="仿宋_GB2312" w:eastAsia="仿宋_GB2312"/>
          <w:lang w:eastAsia="zh-CN"/>
        </w:rPr>
        <w:t>《湖北工业大学国际学生请假制度》经校领导同意，现印发给你们，请遵照执行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Style w:val="1Char"/>
          <w:rFonts w:ascii="仿宋_GB2312" w:hAnsi="仿宋_GB2312" w:cs="仿宋_GB2312" w:eastAsia="仿宋_GB2312"/>
          <w:lang w:eastAsia="zh-CN"/>
        </w:rPr>
        <w:t>特此通知。</w:t>
      </w:r>
    </w:p>
    <w:p>
      <w:pPr>
        <w:pStyle w:val="Normal"/>
        <w:spacing w:lineRule="exact" w:line="579"/>
        <w:ind w:firstLine="640"/>
        <w:rPr>
          <w:rStyle w:val="1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学院</w:t>
      </w:r>
    </w:p>
    <w:p>
      <w:pPr>
        <w:pStyle w:val="Normal"/>
        <w:spacing w:lineRule="exact" w:line="579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湖北工业大学国际学生请假制度</w:t>
      </w:r>
    </w:p>
    <w:p>
      <w:pPr>
        <w:pStyle w:val="114"/>
        <w:ind w:left="0" w:hanging="0"/>
        <w:rPr>
          <w:rFonts w:ascii="方正小标宋简体" w:hAnsi="方正小标宋简体" w:eastAsia="方正小标宋简体" w:cs="方正小标宋简体"/>
          <w:kern w:val="2"/>
          <w:sz w:val="20"/>
          <w:szCs w:val="2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0"/>
          <w:szCs w:val="20"/>
          <w:lang w:eastAsia="zh-CN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42"/>
        <w:spacing w:lineRule="exact" w:line="579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为了加强国际学生学习纪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保证良好的教学秩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严格教风学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规范国际学生请假事宜，依据《湖北工业大学本（专）科学生管理规定》（湖工大学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[2017]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号）《湖北工业大学普通高等教育学生学籍管理规定》（湖工大教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号），《湖北工业大学来华留学生培养管理办法》（湖工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国际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号）《湖北工业大学研究生请假规定》等文件精神，结合国际学生实际情况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特制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湖北工业大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国际学生请假制度。</w:t>
      </w:r>
    </w:p>
    <w:p>
      <w:pPr>
        <w:pStyle w:val="11142"/>
        <w:spacing w:lineRule="exact" w:line="579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 w:bidi="ar-SA"/>
        </w:rPr>
        <w:t>一、请假规则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学生因病、因事不能及时注册，不能参加上课、实验、实习、考试以及学校规定的各项活动等，一般应由本人在事前办理请假手续，特殊情况可委托他人办理请假手续。未经请假或请假未经批准而擅自缺席者，均以旷课论处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分事假、病假和公假三种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(1)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事假，因家里发生重大事情而无法继续呆在学校上课而提出的请假，学生一般不得请事假，若请事假必须有充足理由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 xml:space="preserve">、许可的请假事由包括： 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 xml:space="preserve">派出所登记、签证与使馆事宜； 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家庭急务需要回国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不予许可的请假事由包括：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家庭内务（如送家电、家具）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租房、调换宿舍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照看孩子或家人、参加孩子家长会等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至机场、车站接送家人或朋友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银行事务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非官方假期内的航班（如学期未结束回国等）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非学校或非官方组织的各项体育文化活动等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因家庭庆祝活动（如婚礼）回国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病假，因身体不适而无法按时上课而提出的请假，学生必须持医院证明办理病假手续。若因急病不能及时履行请假手续者，须经班主任核实确认，否则不得补假。同时在返校时补交正规医院相关证明材料（不含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诊所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药房等非正规医疗机构提供的证明）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(3)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公假，因参加学校或其它地方重大活动而无法上课而提出的请假，学生必须提供相关证明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本科生、汉语言进修生、研究学者等学生请事假、病假时，必须在留管办领取请假申请表，并按程序履行请假手续，否则请假无效；研究生请事假、病假时，必须于留管办领取请假申请表，经学术导师签字同意后，按程序履行请假手续，否则请假无效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考试期间，除病假外，其它情况一般不得请假。如果请假，不论时间长短，需向教务办公室申请，申请通过，方可请假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原则上，除病假外学生请假不得超过一周，每学期累计请假时长不得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天，累计病假时长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周，特殊情况请说明理由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如请假外出武汉市，必须写清楚出行路线、乘车工具、随行人员、联系方式及事由。</w:t>
      </w:r>
    </w:p>
    <w:p>
      <w:pPr>
        <w:pStyle w:val="11142"/>
        <w:spacing w:lineRule="exact" w:line="579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 w:bidi="ar-SA"/>
        </w:rPr>
        <w:t>二、请假程序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学生向班主任提出请假申请，并领取请假表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）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所有学生请假，学生均须持请假表至教学办进行课程前置审查，经批准签字后履行后续请假手续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一天（含）以内由班主任批准并签字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一天以上三天（含）以内，本科生及语言生须班主任同意签字后报留管办主任批准签字；研究生除履行以上手续外，还需经学术导师同意签字后，报留管办主任批准签字；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三天以上一周（含）以内，本科生及语言生须经班主任、留管办主任签字后报分管副院长批准；研究生除以上签字外，还需经学术导师同意签字，方可履行后续手续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一周以上，本科生及语言生经班主任、留管办主任、分管副院长审批签字后报学院主管领导批准；研究生除以上签字外，还需经学术导师同意签字，方可履行后续手续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学生在校外参加实践教育活动时，请假三天（含）以内由领队教师或指定教师批准，三天以上参照上述程序审批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条一式两份，一份由学生留存，一份由留管办留存，并报教务备案。</w:t>
      </w:r>
    </w:p>
    <w:p>
      <w:pPr>
        <w:pStyle w:val="11142"/>
        <w:spacing w:lineRule="exact" w:line="579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 w:bidi="ar-SA"/>
        </w:rPr>
        <w:t>三、销假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请假期满后必须持请假条及时到班主任处销假，班主任经学生销假情况及时上报至留管办。如请假期满不能按时回学校学习，应按照请假程序办理续假手续。否则，自请假期满之日起计为旷课。</w:t>
      </w:r>
    </w:p>
    <w:p>
      <w:pPr>
        <w:pStyle w:val="11142"/>
        <w:spacing w:lineRule="exact" w:line="579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 w:bidi="ar-SA"/>
        </w:rPr>
        <w:t>四、其他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学生请假理由必须真实，一经发现弄虚作假、编造理由者，视其情节轻重，给予相应处分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未履行请假手续或超过请假期限而未续假者，按旷课论处，情节严重者，依照《湖北工业大学国际学生违纪处分实施办法》给予相应处理。</w:t>
      </w:r>
    </w:p>
    <w:p>
      <w:pPr>
        <w:pStyle w:val="11142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本制度由国际学院制定，最终解释权归国际学院所有。</w:t>
      </w:r>
    </w:p>
    <w:p>
      <w:pPr>
        <w:pStyle w:val="1114213"/>
        <w:spacing w:lineRule="auto" w:line="240"/>
        <w:ind w:firstLine="420"/>
        <w:jc w:val="right"/>
        <w:rPr>
          <w:rFonts w:ascii="仿宋_GB2312" w:hAnsi="仿宋_GB2312" w:eastAsia="仿宋_GB2312" w:cs="仿宋_GB2312"/>
          <w:kern w:val="2"/>
          <w:sz w:val="21"/>
          <w:szCs w:val="21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eastAsia="zh-CN" w:bidi="ar-SA"/>
        </w:rPr>
      </w:r>
    </w:p>
    <w:p>
      <w:pPr>
        <w:pStyle w:val="1114213"/>
        <w:spacing w:lineRule="auto" w:line="240"/>
        <w:ind w:firstLine="420"/>
        <w:jc w:val="right"/>
        <w:rPr/>
      </w:pPr>
      <w:r>
        <w:rPr>
          <w:rFonts w:eastAsia="Times New Roman" w:cs="Times New Roman"/>
          <w:sz w:val="21"/>
          <w:szCs w:val="21"/>
          <w:lang w:eastAsia="zh-CN"/>
        </w:rPr>
        <w:t xml:space="preserve">                                               </w:t>
      </w:r>
    </w:p>
    <w:p>
      <w:pPr>
        <w:pStyle w:val="1114213"/>
        <w:spacing w:lineRule="auto" w:line="240"/>
        <w:ind w:firstLine="42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                 </w:t>
      </w:r>
    </w:p>
    <w:p>
      <w:pPr>
        <w:pStyle w:val="Heading1"/>
        <w:snapToGrid w:val="false"/>
        <w:spacing w:lineRule="exact" w:line="240" w:before="0" w:after="0"/>
        <w:ind w:left="2960" w:hanging="0"/>
        <w:rPr>
          <w:rFonts w:ascii="仿宋_GB2312" w:hAnsi="仿宋_GB2312" w:eastAsia="仿宋_GB2312" w:cs="仿宋_GB2312"/>
          <w:kern w:val="2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 w:bidi="ar-S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8" w:after="0"/>
        <w:ind w:left="2960" w:hanging="0"/>
        <w:rPr/>
      </w:pPr>
      <w:r>
        <w:rPr/>
        <w:t>请假条（副联）</w:t>
      </w:r>
    </w:p>
    <w:p>
      <w:pPr>
        <w:pStyle w:val="Heading2"/>
        <w:ind w:left="2940" w:hanging="0"/>
        <w:rPr/>
      </w:pPr>
      <w:r>
        <w:rPr>
          <w:w w:val="90"/>
        </w:rPr>
        <w:t>Note for</w:t>
      </w:r>
      <w:r>
        <w:rPr>
          <w:spacing w:val="-66"/>
          <w:w w:val="90"/>
        </w:rPr>
        <w:t xml:space="preserve"> </w:t>
      </w:r>
      <w:r>
        <w:rPr>
          <w:w w:val="90"/>
        </w:rPr>
        <w:t>Leave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2960" w:hanging="0"/>
        <w:rPr/>
      </w:pPr>
      <w:r>
        <w:br w:type="column"/>
      </w:r>
      <w:r>
        <w:rPr/>
        <w:t>请假条（正联）</w:t>
      </w:r>
    </w:p>
    <w:p>
      <w:pPr>
        <w:pStyle w:val="Heading2"/>
        <w:ind w:left="2940" w:hanging="0"/>
        <w:rPr/>
      </w:pPr>
      <w:r>
        <w:rPr>
          <w:w w:val="90"/>
        </w:rPr>
        <w:t>Note for</w:t>
      </w:r>
      <w:r>
        <w:rPr>
          <w:spacing w:val="-66"/>
          <w:w w:val="90"/>
        </w:rPr>
        <w:t xml:space="preserve"> </w:t>
      </w:r>
      <w:r>
        <w:rPr>
          <w:w w:val="90"/>
        </w:rPr>
        <w:t>Leave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260" w:right="340" w:gutter="0" w:header="0" w:top="840" w:footer="0" w:bottom="280"/>
          <w:pgNumType w:fmt="decimal"/>
          <w:cols w:num="4" w:equalWidth="false" w:sep="false">
            <w:col w:w="5201" w:space="40"/>
            <w:col w:w="2119" w:space="780"/>
            <w:col w:w="5201" w:space="40"/>
            <w:col w:w="2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8255" w:leader="none"/>
        </w:tabs>
        <w:ind w:left="115" w:hanging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0355</wp:posOffset>
                </wp:positionH>
                <wp:positionV relativeFrom="page">
                  <wp:posOffset>1162685</wp:posOffset>
                </wp:positionV>
                <wp:extent cx="4991100" cy="501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009"/>
                              <w:gridCol w:w="1570"/>
                              <w:gridCol w:w="1050"/>
                              <w:gridCol w:w="679"/>
                              <w:gridCol w:w="1002"/>
                              <w:gridCol w:w="89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3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3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ind w:left="159" w:hanging="15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80"/>
                                      <w:sz w:val="20"/>
                                    </w:rPr>
                                    <w:t>学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0"/>
                                      <w:sz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8" w:after="0"/>
                                    <w:ind w:left="3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ind w:left="159" w:hanging="15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80"/>
                                      <w:sz w:val="20"/>
                                    </w:rPr>
                                    <w:t>护照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-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0"/>
                                      <w:sz w:val="20"/>
                                    </w:rPr>
                                    <w:t>Passport I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7"/>
                                    <w:rPr>
                                      <w:rFonts w:ascii="黑体;SimHei" w:hAnsi="黑体;SimHei" w:eastAsia="黑体;SimHei" w:cs="黑体;SimHei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-20" w:hanging="0"/>
                                    <w:rPr>
                                      <w:rFonts w:ascii="黑体;SimHei" w:hAnsi="黑体;SimHei" w:eastAsia="黑体;SimHei" w:cs="黑体;SimHei"/>
                                      <w:w w:val="7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7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ind w:left="159" w:hanging="15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80"/>
                                      <w:sz w:val="20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0"/>
                                      <w:sz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8" w:after="0"/>
                                    <w:ind w:left="3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ind w:left="159" w:hanging="15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80"/>
                                      <w:sz w:val="20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-20" w:hanging="0"/>
                                    <w:jc w:val="center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0"/>
                                      <w:sz w:val="2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5"/>
                                    <w:ind w:left="-20" w:firstLine="169"/>
                                    <w:rPr>
                                      <w:rFonts w:ascii="黑体;SimHei" w:hAnsi="黑体;SimHei" w:eastAsia="黑体;SimHei" w:cs="黑体;SimHei"/>
                                      <w:w w:val="85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5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-20" w:firstLine="125"/>
                                    <w:rPr>
                                      <w:rFonts w:ascii="黑体;SimHei" w:hAnsi="黑体;SimHei" w:eastAsia="黑体;SimHei" w:cs="黑体;SimHei"/>
                                      <w:w w:val="63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63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ind w:left="159" w:hanging="15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w w:val="8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80"/>
                                      <w:sz w:val="20"/>
                                      <w:lang w:eastAsia="zh-CN"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0"/>
                                      <w:sz w:val="20"/>
                                      <w:lang w:eastAsia="zh-CN"/>
                                    </w:rPr>
                                    <w:t>Student Category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firstLine="19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9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ind w:left="159" w:hanging="15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80"/>
                                      <w:sz w:val="2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ind w:firstLine="159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80"/>
                                      <w:sz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5"/>
                                    <w:ind w:firstLine="20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请假事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Reasons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9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35" w:leader="none"/>
                                    </w:tabs>
                                    <w:spacing w:lineRule="exact" w:line="307" w:before="58" w:after="0"/>
                                    <w:ind w:firstLine="200"/>
                                    <w:jc w:val="both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20"/>
                                      <w:lang w:eastAsia="zh-CN"/>
                                    </w:rPr>
                                    <w:t>请假时间</w:t>
                                  </w:r>
                                  <w:r>
                                    <w:rPr>
                                      <w:position w:val="12"/>
                                      <w:sz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From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至（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to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/>
                                    <w:ind w:firstLine="56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教学办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审批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The approver opinion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fr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ind w:right="6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TA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ind w:right="34" w:hanging="0"/>
                                    <w:jc w:val="center"/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研究生导师审批意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(For graduate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ind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The approver opinion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 xml:space="preserve">Academic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班主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审批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The approver opinion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from Superviso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留管办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主任审批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The approver opinion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fr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SAO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分管副院长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审批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The approver opinion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from Vice Dea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主管领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审批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 w:before="63" w:after="0"/>
                                    <w:ind w:right="2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approver opinion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from  the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是否销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Terminate 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leave or not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销假日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6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eastAsia="zh-CN"/>
                                    </w:rPr>
                                    <w:t>Termination date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3" w:after="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94.9pt;mso-wrap-distance-left:9pt;mso-wrap-distance-right:9pt;mso-wrap-distance-top:0pt;mso-wrap-distance-bottom:0pt;margin-top:91.55pt;mso-position-vertical-relative:page;margin-left:423.6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009"/>
                        <w:gridCol w:w="1570"/>
                        <w:gridCol w:w="1050"/>
                        <w:gridCol w:w="679"/>
                        <w:gridCol w:w="1002"/>
                        <w:gridCol w:w="89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3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ind w:left="159" w:hanging="159"/>
                              <w:jc w:val="center"/>
                              <w:rPr>
                                <w:rFonts w:ascii="黑体;SimHei" w:hAnsi="黑体;SimHei" w:eastAsia="黑体;SimHei" w:cs="黑体;SimHei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80"/>
                                <w:sz w:val="20"/>
                              </w:rPr>
                              <w:t>学号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0"/>
                                <w:sz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8" w:after="0"/>
                              <w:ind w:left="3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ind w:left="159" w:hanging="159"/>
                              <w:jc w:val="center"/>
                              <w:rPr>
                                <w:rFonts w:ascii="黑体;SimHei" w:hAnsi="黑体;SimHei" w:eastAsia="黑体;SimHei" w:cs="黑体;SimHei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80"/>
                                <w:sz w:val="20"/>
                              </w:rPr>
                              <w:t>护照号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/>
                              <w:ind w:left="-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0"/>
                                <w:sz w:val="20"/>
                              </w:rPr>
                              <w:t>Passport ID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7"/>
                              <w:rPr>
                                <w:rFonts w:ascii="黑体;SimHei" w:hAnsi="黑体;SimHei" w:eastAsia="黑体;SimHei" w:cs="黑体;SimHei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7"/>
                              <w:ind w:left="-20" w:hanging="0"/>
                              <w:rPr>
                                <w:rFonts w:ascii="黑体;SimHei" w:hAnsi="黑体;SimHei" w:eastAsia="黑体;SimHei" w:cs="黑体;SimHei"/>
                                <w:w w:val="7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74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ind w:left="159" w:hanging="159"/>
                              <w:jc w:val="center"/>
                              <w:rPr>
                                <w:rFonts w:ascii="黑体;SimHei" w:hAnsi="黑体;SimHei" w:eastAsia="黑体;SimHei" w:cs="黑体;SimHei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80"/>
                                <w:sz w:val="20"/>
                              </w:rPr>
                              <w:t>性别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0"/>
                                <w:sz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8" w:after="0"/>
                              <w:ind w:left="3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ind w:left="159" w:hanging="159"/>
                              <w:jc w:val="center"/>
                              <w:rPr>
                                <w:rFonts w:ascii="黑体;SimHei" w:hAnsi="黑体;SimHei" w:eastAsia="黑体;SimHei" w:cs="黑体;SimHei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80"/>
                                <w:sz w:val="20"/>
                              </w:rPr>
                              <w:t>班级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ind w:left="-20" w:hanging="0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0"/>
                                <w:sz w:val="2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5"/>
                              <w:ind w:left="-20" w:firstLine="169"/>
                              <w:rPr>
                                <w:rFonts w:ascii="黑体;SimHei" w:hAnsi="黑体;SimHei" w:eastAsia="黑体;SimHei" w:cs="黑体;SimHei"/>
                                <w:w w:val="85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5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ind w:left="-20" w:firstLine="125"/>
                              <w:rPr>
                                <w:rFonts w:ascii="黑体;SimHei" w:hAnsi="黑体;SimHei" w:eastAsia="黑体;SimHei" w:cs="黑体;SimHei"/>
                                <w:w w:val="63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63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ind w:left="159" w:hanging="159"/>
                              <w:jc w:val="center"/>
                              <w:rPr>
                                <w:rFonts w:ascii="黑体;SimHei" w:hAnsi="黑体;SimHei" w:eastAsia="黑体;SimHei" w:cs="黑体;SimHei"/>
                                <w:w w:val="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80"/>
                                <w:sz w:val="20"/>
                                <w:lang w:eastAsia="zh-CN"/>
                              </w:rPr>
                              <w:t>学生类别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0"/>
                                <w:sz w:val="20"/>
                                <w:lang w:eastAsia="zh-CN"/>
                              </w:rPr>
                              <w:t>Student Category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/>
                              <w:ind w:firstLine="19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9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ind w:left="159" w:hanging="159"/>
                              <w:jc w:val="center"/>
                              <w:rPr>
                                <w:rFonts w:ascii="黑体;SimHei" w:hAnsi="黑体;SimHei" w:eastAsia="黑体;SimHei" w:cs="黑体;SimHei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80"/>
                                <w:sz w:val="2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ind w:firstLine="159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80"/>
                                <w:sz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5"/>
                              <w:ind w:firstLine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请假事由</w:t>
                            </w:r>
                          </w:p>
                          <w:p>
                            <w:pPr>
                              <w:pStyle w:val="TableParagraph"/>
                              <w:spacing w:before="7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Reasons</w:t>
                            </w:r>
                          </w:p>
                        </w:tc>
                        <w:tc>
                          <w:tcPr>
                            <w:tcW w:w="6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89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35" w:leader="none"/>
                              </w:tabs>
                              <w:spacing w:lineRule="exact" w:line="307" w:before="58" w:after="0"/>
                              <w:ind w:firstLine="200"/>
                              <w:jc w:val="both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position w:val="12"/>
                                <w:sz w:val="20"/>
                                <w:lang w:eastAsia="zh-CN"/>
                              </w:rPr>
                              <w:t>请假时间</w:t>
                            </w:r>
                            <w:r>
                              <w:rPr>
                                <w:position w:val="12"/>
                                <w:sz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From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至（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3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教学办</w:t>
                            </w: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主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The approver opinion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from</w:t>
                            </w:r>
                          </w:p>
                          <w:p>
                            <w:pPr>
                              <w:pStyle w:val="TableParagraph"/>
                              <w:spacing w:lineRule="auto" w:line="216" w:before="63" w:after="0"/>
                              <w:ind w:right="6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TAO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3" w:after="0"/>
                              <w:ind w:right="34" w:hanging="0"/>
                              <w:jc w:val="center"/>
                              <w:rPr>
                                <w:w w:val="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研究生导师审批意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(For graduates)</w:t>
                            </w:r>
                          </w:p>
                          <w:p>
                            <w:pPr>
                              <w:pStyle w:val="TableParagraph"/>
                              <w:spacing w:lineRule="auto" w:line="216" w:before="63" w:after="0"/>
                              <w:ind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 xml:space="preserve">The approver opinion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from </w:t>
                            </w: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 xml:space="preserve">Academic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班主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TableParagraph"/>
                              <w:spacing w:lineRule="auto" w:line="216" w:before="63" w:after="0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 xml:space="preserve">The approver opinion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from Superviso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留管办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主任审批意见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The approver opinion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from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 xml:space="preserve">SAO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分管副院长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审批意</w:t>
                            </w:r>
                          </w:p>
                          <w:p>
                            <w:pPr>
                              <w:pStyle w:val="TableParagraph"/>
                              <w:spacing w:lineRule="auto" w:line="216" w:before="6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The approver opinion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from Vice Dean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主管领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TableParagraph"/>
                              <w:spacing w:lineRule="auto" w:line="216" w:before="63" w:after="0"/>
                              <w:ind w:right="2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approver opinion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from  the </w:t>
                            </w: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是否销假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w w:val="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Terminate the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leave or not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销假日期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6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eastAsia="zh-CN"/>
                              </w:rPr>
                              <w:t>Termination date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3" w:after="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60" w:right="3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612" w:before="72" w:after="0"/>
        <w:ind w:right="38" w:firstLine="200"/>
        <w:rPr/>
      </w:pPr>
      <w:r>
        <w:rPr/>
        <w:t>学生签名：</w:t>
      </w:r>
    </w:p>
    <w:p>
      <w:pPr>
        <w:pStyle w:val="TextBody"/>
        <w:spacing w:lineRule="auto" w:line="612" w:before="72" w:after="0"/>
        <w:ind w:left="260" w:right="38" w:hanging="0"/>
        <w:rPr/>
      </w:pPr>
      <w:r>
        <w:rPr/>
        <w:t xml:space="preserve"> </w:t>
      </w:r>
      <w:r>
        <w:rPr/>
        <w:t>日期：</w:t>
      </w:r>
    </w:p>
    <w:p>
      <w:pPr>
        <w:pStyle w:val="TextBody"/>
        <w:spacing w:lineRule="auto" w:line="304" w:before="92" w:after="0"/>
        <w:ind w:left="260" w:right="38" w:hanging="0"/>
        <w:jc w:val="center"/>
        <w:rPr/>
      </w:pPr>
      <w:r>
        <w:br w:type="column"/>
      </w:r>
      <w:r>
        <w:rPr/>
        <w:t>湖北工业大学留学生工作办公室</w:t>
      </w:r>
      <w:r>
        <w:rPr>
          <w:w w:val="85"/>
        </w:rPr>
        <w:t xml:space="preserve">Student </w:t>
      </w:r>
      <w:r>
        <w:rPr>
          <w:w w:val="85"/>
          <w:lang w:eastAsia="zh-CN"/>
        </w:rPr>
        <w:t xml:space="preserve">Affairs </w:t>
      </w:r>
      <w:r>
        <w:rPr>
          <w:w w:val="85"/>
        </w:rPr>
        <w:t>Office</w:t>
      </w:r>
      <w:r>
        <w:rPr>
          <w:w w:val="85"/>
        </w:rPr>
        <w:t>，</w:t>
      </w:r>
      <w:r>
        <w:rPr>
          <w:w w:val="85"/>
        </w:rPr>
        <w:t xml:space="preserve">HBUT </w:t>
      </w:r>
    </w:p>
    <w:p>
      <w:pPr>
        <w:pStyle w:val="TextBody"/>
        <w:spacing w:lineRule="auto" w:line="304" w:before="92" w:after="0"/>
        <w:ind w:left="260" w:right="38" w:hanging="0"/>
        <w:jc w:val="center"/>
        <w:rPr/>
      </w:pPr>
      <w:r>
        <w:rPr>
          <w:rFonts w:ascii="新宋体" w:hAnsi="新宋体" w:cs="新宋体" w:eastAsia="新宋体"/>
          <w:sz w:val="19"/>
        </w:rPr>
        <w:t>年</w:t>
      </w:r>
      <w:r>
        <w:rPr>
          <w:rFonts w:ascii="新宋体" w:hAnsi="新宋体" w:cs="新宋体" w:eastAsia="新宋体"/>
          <w:sz w:val="19"/>
          <w:lang w:eastAsia="zh-CN"/>
        </w:rPr>
        <w:t xml:space="preserve">  </w:t>
      </w:r>
      <w:r>
        <w:rPr>
          <w:rFonts w:ascii="新宋体" w:hAnsi="新宋体" w:cs="新宋体" w:eastAsia="新宋体"/>
          <w:sz w:val="19"/>
        </w:rPr>
        <w:t>月</w:t>
      </w:r>
      <w:r>
        <w:rPr>
          <w:rFonts w:ascii="新宋体" w:hAnsi="新宋体" w:cs="新宋体" w:eastAsia="新宋体"/>
          <w:sz w:val="19"/>
          <w:lang w:eastAsia="zh-CN"/>
        </w:rPr>
        <w:t xml:space="preserve">  </w:t>
      </w:r>
      <w:r>
        <w:rPr>
          <w:rFonts w:ascii="新宋体" w:hAnsi="新宋体" w:cs="新宋体" w:eastAsia="新宋体"/>
          <w:sz w:val="19"/>
        </w:rPr>
        <w:t>日</w:t>
      </w:r>
    </w:p>
    <w:p>
      <w:pPr>
        <w:pStyle w:val="TextBody"/>
        <w:ind w:left="257" w:right="38" w:hanging="0"/>
        <w:jc w:val="center"/>
        <w:rPr>
          <w:w w:val="95"/>
        </w:rPr>
      </w:pPr>
      <w:r>
        <w:rPr>
          <w:w w:val="95"/>
        </w:rPr>
        <w:t xml:space="preserve"> </w:t>
      </w:r>
    </w:p>
    <w:p>
      <w:pPr>
        <w:pStyle w:val="TextBody"/>
        <w:spacing w:lineRule="auto" w:line="612" w:before="92" w:after="0"/>
        <w:ind w:left="260" w:right="38" w:hanging="0"/>
        <w:rPr/>
      </w:pPr>
      <w:r>
        <w:br w:type="column"/>
      </w:r>
      <w:r>
        <w:rPr/>
        <w:t>学生签名： 日期：</w:t>
      </w:r>
    </w:p>
    <w:p>
      <w:pPr>
        <w:pStyle w:val="TextBody"/>
        <w:spacing w:lineRule="auto" w:line="304" w:before="72" w:after="0"/>
        <w:ind w:left="260" w:right="594" w:hanging="0"/>
        <w:jc w:val="center"/>
        <w:rPr/>
      </w:pPr>
      <w:r>
        <w:br w:type="column"/>
      </w:r>
      <w:r>
        <w:rPr/>
        <w:t>湖北工业大学留学生工作办公室</w:t>
      </w:r>
      <w:r>
        <w:rPr>
          <w:w w:val="85"/>
        </w:rPr>
        <w:t xml:space="preserve">Student </w:t>
      </w:r>
      <w:r>
        <w:rPr>
          <w:w w:val="85"/>
          <w:lang w:eastAsia="zh-CN"/>
        </w:rPr>
        <w:t xml:space="preserve">Affairs </w:t>
      </w:r>
      <w:r>
        <w:rPr>
          <w:w w:val="85"/>
        </w:rPr>
        <w:t>Office</w:t>
      </w:r>
      <w:r>
        <w:rPr>
          <w:w w:val="85"/>
        </w:rPr>
        <w:t>，</w:t>
      </w:r>
      <w:r>
        <w:rPr>
          <w:w w:val="85"/>
        </w:rPr>
        <w:t xml:space="preserve">HBUT </w:t>
      </w:r>
    </w:p>
    <w:p>
      <w:pPr>
        <w:pStyle w:val="TextBody"/>
        <w:spacing w:lineRule="auto" w:line="304" w:before="72" w:after="0"/>
        <w:ind w:left="260" w:right="594" w:hanging="0"/>
        <w:jc w:val="center"/>
        <w:rPr/>
      </w:pPr>
      <w:r>
        <w:rPr>
          <w:rFonts w:ascii="新宋体" w:hAnsi="新宋体" w:cs="新宋体" w:eastAsia="新宋体"/>
          <w:sz w:val="19"/>
        </w:rPr>
        <w:t>年</w:t>
      </w:r>
      <w:r>
        <w:rPr>
          <w:rFonts w:ascii="新宋体" w:hAnsi="新宋体" w:cs="新宋体" w:eastAsia="新宋体"/>
          <w:sz w:val="19"/>
          <w:lang w:eastAsia="zh-CN"/>
        </w:rPr>
        <w:t xml:space="preserve"> </w:t>
      </w:r>
      <w:r>
        <w:rPr>
          <w:rFonts w:ascii="新宋体" w:hAnsi="新宋体" w:cs="新宋体" w:eastAsia="新宋体"/>
          <w:sz w:val="19"/>
        </w:rPr>
        <w:t>月</w:t>
      </w:r>
      <w:r>
        <w:rPr>
          <w:rFonts w:ascii="新宋体" w:hAnsi="新宋体" w:cs="新宋体" w:eastAsia="新宋体"/>
          <w:sz w:val="19"/>
          <w:lang w:eastAsia="zh-CN"/>
        </w:rPr>
        <w:t xml:space="preserve"> </w:t>
      </w:r>
      <w:r>
        <w:rPr>
          <w:rFonts w:ascii="新宋体" w:hAnsi="新宋体" w:cs="新宋体" w:eastAsia="新宋体"/>
          <w:sz w:val="19"/>
        </w:rPr>
        <w:t>日</w:t>
      </w:r>
    </w:p>
    <w:p>
      <w:pPr>
        <w:pStyle w:val="TextBody"/>
        <w:ind w:left="260" w:right="592" w:hanging="0"/>
        <w:jc w:val="center"/>
        <w:rPr>
          <w:rFonts w:ascii="新宋体" w:hAnsi="新宋体" w:eastAsia="新宋体" w:cs="新宋体"/>
          <w:sz w:val="19"/>
        </w:rPr>
      </w:pPr>
      <w:r>
        <w:rPr>
          <w:rFonts w:eastAsia="新宋体" w:cs="新宋体" w:ascii="新宋体" w:hAnsi="新宋体"/>
          <w:sz w:val="19"/>
        </w:rPr>
      </w:r>
    </w:p>
    <w:sectPr>
      <w:type w:val="continuous"/>
      <w:pgSz w:orient="landscape" w:w="16838" w:h="11906"/>
      <w:pgMar w:left="260" w:right="340" w:gutter="0" w:header="0" w:top="840" w:footer="0" w:bottom="280"/>
      <w:cols w:num="4" w:equalWidth="false" w:sep="false">
        <w:col w:w="1301" w:space="3034"/>
        <w:col w:w="3211" w:space="594"/>
        <w:col w:w="1301" w:space="3034"/>
        <w:col w:w="3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2960" w:hanging="0"/>
      <w:jc w:val="center"/>
      <w:outlineLvl w:val="0"/>
    </w:pPr>
    <w:rPr>
      <w:rFonts w:ascii="宋体;SimSun" w:hAnsi="宋体;SimSun" w:eastAsia="宋体;SimSun" w:cs="宋体;SimSun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9" w:after="0"/>
      <w:ind w:left="2940" w:hanging="0"/>
      <w:jc w:val="center"/>
      <w:outlineLvl w:val="1"/>
    </w:pPr>
    <w:rPr>
      <w:rFonts w:ascii="宋体;SimSun" w:hAnsi="宋体;SimSun" w:eastAsia="宋体;SimSun" w:cs="宋体;SimSun"/>
      <w:sz w:val="26"/>
      <w:szCs w:val="26"/>
      <w:lang w:val="en-US" w:bidi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  <w:lang w:bidi="en-US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  <w:lang w:bidi="en-US"/>
    </w:rPr>
  </w:style>
  <w:style w:type="character" w:styleId="1Char">
    <w:name w:val="标题 1 Char"/>
    <w:qFormat/>
    <w:rPr>
      <w:rFonts w:ascii="宋体;SimSun" w:hAnsi="宋体;SimSun" w:cs="宋体;SimSun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en-US"/>
    </w:rPr>
  </w:style>
  <w:style w:type="paragraph" w:styleId="11142135">
    <w:name w:val="样式 样式 (符号) 宋体 11 磅 行距: 多倍行距 1.4 字行 + 首行缩进:  2 字符 行距: 多倍行距 1.35 ..."/>
    <w:basedOn w:val="Normal"/>
    <w:qFormat/>
    <w:pPr>
      <w:snapToGrid w:val="false"/>
      <w:spacing w:lineRule="auto" w:line="324"/>
      <w:ind w:firstLine="440"/>
    </w:pPr>
    <w:rPr>
      <w:rFonts w:ascii="Times New Roman" w:hAnsi="Times New Roman" w:cs="宋体;SimSun"/>
      <w:kern w:val="0"/>
      <w:sz w:val="22"/>
      <w:szCs w:val="20"/>
    </w:rPr>
  </w:style>
  <w:style w:type="paragraph" w:styleId="1114213">
    <w:name w:val="样式 样式 样式 (符号) 宋体 11 磅 行距: 多倍行距 1.4 字行 + 首行缩进:  2 字符 行距: 多倍行距 1.3..."/>
    <w:basedOn w:val="11142135"/>
    <w:qFormat/>
    <w:pPr>
      <w:spacing w:lineRule="auto" w:line="312"/>
      <w:ind w:firstLine="200"/>
    </w:pPr>
    <w:rPr>
      <w:sz w:val="20"/>
    </w:rPr>
  </w:style>
  <w:style w:type="paragraph" w:styleId="11142">
    <w:name w:val="样式 样式 样式 样式 (符号) 宋体 11 磅 行距: 多倍行距 1.4 字行 + 首行缩进:  2 字符 行距: 多倍行距 ..."/>
    <w:basedOn w:val="1114213"/>
    <w:qFormat/>
    <w:pPr>
      <w:ind w:firstLine="400"/>
    </w:pPr>
    <w:rPr/>
  </w:style>
  <w:style w:type="paragraph" w:styleId="114">
    <w:name w:val="样式 标题 1 + 14 磅"/>
    <w:basedOn w:val="Heading1"/>
    <w:qFormat/>
    <w:pPr>
      <w:numPr>
        <w:ilvl w:val="0"/>
        <w:numId w:val="0"/>
      </w:numPr>
      <w:ind w:left="2960" w:hanging="0"/>
      <w:outlineLvl w:val="9"/>
    </w:pPr>
    <w:rPr>
      <w:kern w:val="0"/>
      <w:sz w:val="28"/>
    </w:rPr>
  </w:style>
  <w:style w:type="paragraph" w:styleId="TimesNewRoman152">
    <w:name w:val="样式 (西文) Times New Roman (中文) 黑体 左 行距: 1.5 倍行距 首行缩进:  2 字符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黑体;SimHei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9:00Z</dcterms:created>
  <dc:creator>Administrator</dc:creator>
  <dc:description/>
  <cp:keywords/>
  <dc:language>en-US</dc:language>
  <cp:lastModifiedBy>陈鸣</cp:lastModifiedBy>
  <cp:lastPrinted>2022-11-03T10:18:00Z</cp:lastPrinted>
  <dcterms:modified xsi:type="dcterms:W3CDTF">2023-01-12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5T16:00:00Z</vt:filetime>
  </property>
  <property fmtid="{D5CDD505-2E9C-101B-9397-08002B2CF9AE}" pid="3" name="Creator">
    <vt:lpwstr>PDFium</vt:lpwstr>
  </property>
  <property fmtid="{D5CDD505-2E9C-101B-9397-08002B2CF9AE}" pid="4" name="ICV">
    <vt:lpwstr>33AED12C94FE41A09C62DDC0E1F6D9A8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19-09-15T16:00:00Z</vt:filetime>
  </property>
  <property fmtid="{D5CDD505-2E9C-101B-9397-08002B2CF9AE}" pid="7" name="commondata">
    <vt:lpwstr>commondata</vt:lpwstr>
  </property>
</Properties>
</file>